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бразец №6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предоставяне на личн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..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трите имена на участника в търга – физическо лице, включително едноличен търговец, съответно трите имена на законния представител на ЮЛ, участник в търга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.…………………от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съм запознат, че личните ми данни, които предоставям на Агенцията за публичните предприятия и контрол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а защитени от Закона за защита на личните дан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съм съгласен Агенцията за публичните предприятия и контрол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Агенцията за публичните предприятия и контрол във връзка с електронен търг за продажба на не недвижим имот – частна държавн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:……………………. г.</w:t>
        <w:tab/>
        <w:tab/>
        <w:tab/>
        <w:tab/>
        <w:t>Декларатор:………………………….</w:t>
      </w:r>
    </w:p>
    <w:sectPr>
      <w:type w:val="nextPage"/>
      <w:pgSz w:w="11906" w:h="16838"/>
      <w:pgMar w:left="2127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7:00Z</dcterms:created>
  <dc:creator>Bineva</dc:creator>
  <dc:description/>
  <cp:keywords/>
  <dc:language>en-US</dc:language>
  <cp:lastModifiedBy>USER</cp:lastModifiedBy>
  <cp:lastPrinted>2011-06-09T12:51:00Z</cp:lastPrinted>
  <dcterms:modified xsi:type="dcterms:W3CDTF">2025-07-09T09:01:00Z</dcterms:modified>
  <cp:revision>4</cp:revision>
  <dc:subject/>
  <dc:title> </dc:title>
</cp:coreProperties>
</file>